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74" w:before="76" w:after="0"/>
        <w:ind w:left="212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O 1</w:t>
      </w:r>
    </w:p>
    <w:p>
      <w:pPr>
        <w:pStyle w:val="TextBody"/>
        <w:ind w:left="5252" w:right="198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COMUNE DI CONCESIO</w:t>
      </w:r>
    </w:p>
    <w:p>
      <w:pPr>
        <w:pStyle w:val="TextBody"/>
        <w:ind w:left="5252" w:right="198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FFICIO PROTOCOLLO</w:t>
      </w:r>
    </w:p>
    <w:p>
      <w:pPr>
        <w:pStyle w:val="TextBody"/>
        <w:ind w:left="5252" w:right="2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.ZZA PAOLO VI N.1 </w:t>
      </w:r>
    </w:p>
    <w:p>
      <w:pPr>
        <w:pStyle w:val="TextBody"/>
        <w:ind w:left="5252" w:right="2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5062 CONCESIO</w:t>
      </w:r>
    </w:p>
    <w:p>
      <w:pPr>
        <w:pStyle w:val="Heading1"/>
        <w:spacing w:before="90" w:after="0"/>
        <w:ind w:left="1652" w:right="664" w:hanging="14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 xml:space="preserve">    protocollo@pec.comune.concesio.brescia.it</w:t>
      </w:r>
    </w:p>
    <w:p>
      <w:pPr>
        <w:pStyle w:val="TextBody"/>
        <w:ind w:right="2568" w:hanging="0"/>
        <w:rPr/>
      </w:pPr>
      <w:r>
        <w:rPr/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OGGETTO:     PROPOSTA DI CANDIDATURA PER LA NOMINA A PRESIDENTE DEL COLLEGIO DEI REVISORI DEI CONTI PER IL TRIENNIO 2024/2027 (DICEMBRE 2024 – DICEMBRE 2027) PRESSO IL COMUNE DI CONCESIO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594" w:leader="none"/>
          <w:tab w:val="left" w:pos="9833" w:leader="none"/>
        </w:tabs>
        <w:spacing w:lineRule="auto" w:line="360"/>
        <w:ind w:left="212" w:right="66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scritto/a 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/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 xml:space="preserve">il 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F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P.IVA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resident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Via/P.zz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 Cap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Tel.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E-Mail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Pec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90" w:after="0"/>
        <w:ind w:left="2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a visione del relativo avviso</w:t>
      </w:r>
    </w:p>
    <w:p>
      <w:pPr>
        <w:pStyle w:val="Heading1"/>
        <w:spacing w:before="4" w:after="0"/>
        <w:ind w:left="2911" w:right="336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90" w:after="0"/>
        <w:ind w:left="212" w:right="669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partecipare alla selezione per la nomina a Presidente del Collegio dei Revisori dei Conti per il triennio 2024/2027 (dicembre 2024 - dicembre 2027) presso il Comune di Concesio.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avvalendosi delle disposizioni di cui agli artt. 46 e 47 del D.P.R. n. 445/2000 e consapevole delle responsabilità penali nel caso di dichiarazioni false e/o mendaci, nonché delle conseguenze relative alla perdita dei benefici ottenuti, previste dall’art. 76 dello stesso D.P.R. n. 445/2000, sotto la propria personale responsabilità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ind w:left="2913" w:right="3366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/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gistr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zionale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visor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tabil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z w:val="20"/>
          <w:szCs w:val="20"/>
          <w:u w:val="single"/>
          <w:lang w:val="it-IT"/>
        </w:rPr>
        <w:t>_________</w:t>
      </w:r>
      <w:r>
        <w:rPr>
          <w:rFonts w:cs="Arial" w:ascii="Arial" w:hAnsi="Arial"/>
          <w:sz w:val="20"/>
          <w:szCs w:val="20"/>
          <w:lang w:val="it-IT"/>
        </w:rPr>
        <w:t>istituit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resso </w:t>
      </w:r>
      <w:r>
        <w:rPr>
          <w:rFonts w:cs="Arial" w:ascii="Arial" w:hAnsi="Arial"/>
          <w:sz w:val="20"/>
          <w:szCs w:val="20"/>
          <w:u w:val="single"/>
          <w:lang w:val="it-IT"/>
        </w:rPr>
        <w:t>____________________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</w:t>
      </w:r>
      <w:r>
        <w:rPr>
          <w:rFonts w:cs="Arial" w:ascii="Arial" w:hAnsi="Arial"/>
          <w:sz w:val="20"/>
          <w:szCs w:val="20"/>
          <w:u w:val="single"/>
          <w:lang w:val="it-IT"/>
        </w:rPr>
        <w:t>____________________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essere iscritto/a nell’Elenco dei Revisori dei Conti degli Enti Locali di terza fascia che hanno optato per la Provincia di Brescia, disponibile sull’apposito sito web del Ministero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interno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he non sussistono le ipotesi di ineleggibilità ed incompatibilità previste dall’art. 236 del D. Lgs n. 267/2000 e ss.mm.ii.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non aver svolto l’incarico per più di due volte nel Comune di Concesio (limite previsto dall’art. 235, comma 1, del D. Lgs. 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67/2000)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non aver riportato condanne penali e di non essere destinatario/a di provvedimenti che riguardano l’applicazione di misure di prevenzione, di decisioni civili e di provvedimenti amministrativi iscritti nel casellario giudiziale ai sensi della vigente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rmativa;</w:t>
      </w:r>
    </w:p>
    <w:p>
      <w:pPr>
        <w:pStyle w:val="TextBody"/>
        <w:ind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non essere sottoposto/a a procedim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ali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o atto dell'art. 114 del vigente regolamento di contabilità del Comune di Concesio, approvato con delibera di Consiglio Comunale n. 71 del 08/11/2021,  comunica: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 ) di non svolgere altro incarico di revisore di Enti Locali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 ) di svolgere attualmente incarico di revisore presso i seguenti enti locali: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nte …………….…………………………………… Popolazion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essere consapevole che il Consiglio Comunale procederà all’individuazione e alla nomina del Presidente del Collegio dei Revisori dei Conti, a maggioranza assoluta de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mbri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accettare la carica in caso di nomina da parte del Consiglio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ale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incorrere in alcuna ipotesi di conflitto di interessi all’accettazione della carica di Presidente del Collegio dei Revisori in caso di nomina;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rizza il trattamento dei dati personali ai sensi della vigente normativa ai fini del procedimento di cui all’oggetto, nella consapevolezza che il Comune di Concesio potrà trasmettere i dati personali ad eventuali Enti  esterni per le verifiche sulla veridicità delle dichiarazioni.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i:</w:t>
      </w:r>
    </w:p>
    <w:p>
      <w:pPr>
        <w:pStyle w:val="TextBody"/>
        <w:numPr>
          <w:ilvl w:val="0"/>
          <w:numId w:val="2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urriculum vitae e professionale debitament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ttoscritto;</w:t>
      </w:r>
    </w:p>
    <w:p>
      <w:pPr>
        <w:pStyle w:val="TextBody"/>
        <w:numPr>
          <w:ilvl w:val="0"/>
          <w:numId w:val="2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pia carta d’identità in corso d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idità;</w:t>
      </w:r>
    </w:p>
    <w:p>
      <w:pPr>
        <w:pStyle w:val="TextBody"/>
        <w:numPr>
          <w:ilvl w:val="0"/>
          <w:numId w:val="2"/>
        </w:numPr>
        <w:ind w:left="212" w:right="66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elenco Enti Locali presso i quali il/la sottoscritto/a sta svolgendo o ha svolto incarichi in qualità di </w:t>
        <w:tab/>
        <w:t>componente o Presidente del Collegio dei Revisori de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ti.</w:t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212" w:right="6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Distinti saluti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before="1" w:after="0"/>
        <w:ind w:left="4506" w:hanging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 xml:space="preserve">Documento firmato digitalmente </w:t>
      </w:r>
    </w:p>
    <w:p>
      <w:pPr>
        <w:sectPr>
          <w:type w:val="nextPage"/>
          <w:pgSz w:w="11906" w:h="16838"/>
          <w:pgMar w:left="920" w:right="46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4506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  <w:t>ai sensi del D. Lgs. 82/2005 e s.m.i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88" w:before="39" w:after="0"/>
        <w:ind w:left="0" w:right="31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 w:val="false"/>
          <w:i/>
          <w:sz w:val="20"/>
          <w:szCs w:val="20"/>
          <w:lang w:val="it-IT"/>
        </w:rPr>
        <w:t>ELENCO ENTI LOCALI PRESSO I QUALI IL/LA SOTTOSCRITTO/A SVOLGE O HA SVOLTO INCARICHI DI COMPONENTE O PRESIDENTE DEL COLLEGIO DEI REVISORI DEI CONTI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51" w:after="0"/>
        <w:ind w:left="2913" w:right="336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COME DA CURRICULUM VITAE ALLEGATO)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2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694"/>
        <w:gridCol w:w="1559"/>
        <w:gridCol w:w="1443"/>
      </w:tblGrid>
      <w:tr>
        <w:trPr>
          <w:trHeight w:val="764" w:hRule="atLeast"/>
        </w:trPr>
        <w:tc>
          <w:tcPr>
            <w:tcW w:w="413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90" w:right="14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LOCALE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/PRESIDENT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INCARICO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FINE INCARICO </w:t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care se si è ricoperto il ruolo di componente o di Presidente del Collegio dei Revisori dei Conti.</w:t>
      </w:r>
    </w:p>
    <w:sectPr>
      <w:type w:val="nextPage"/>
      <w:pgSz w:w="11906" w:h="16838"/>
      <w:pgMar w:left="920" w:right="460" w:gutter="0" w:header="0" w:top="6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w w:val="99"/>
        <w:rFonts w:ascii="Symbol" w:hAnsi="Symbol" w:eastAsia="Symbol" w:cs="Symbol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Arial"/>
      <w:w w:val="99"/>
      <w:sz w:val="22"/>
      <w:szCs w:val="22"/>
      <w:lang w:val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it-I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212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gafforinil</dc:creator>
  <dc:description/>
  <cp:keywords>()</cp:keywords>
  <dc:language>en-US</dc:language>
  <cp:lastModifiedBy>Elena Ponzoni</cp:lastModifiedBy>
  <dcterms:modified xsi:type="dcterms:W3CDTF">2024-12-05T15:34:00Z</dcterms:modified>
  <cp:revision>3</cp:revision>
  <dc:subject/>
  <dc:title>1 proposta di candidatura 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